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Директор МБОУ ДО «ЦД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Хузин И.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 работы  на апрель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зин И.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 обучающихся на занятиях, как действенное средство повышения его к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я для педагогов «Составление и заполнение годового отчета «Анализ работы педаго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лечение «Праздник смеха и веселья» в учебных групп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Муниципальный этап Республиканского детского фестиваля-конкурса народного творчества «Без бергэ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6,7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мотр художественной самодеятельности педагогов Д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Проведение и участие в зональном этапе Республиканского детского фестиваля-конкурса народного творчества «Без бергэ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До 23 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овая программа  «Экологический калейдоскоп» посвященная Всемирному дню Зем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Я рисую весну» конкурс детского рису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 Р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Шарипова И.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ра - соревнование «Веселый день здоровья», посвященная Всемирному Дню Здоров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 класс «В мире космос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А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Космический рейс» (ко дню космонавти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республиканском семинаре  по теме «Патентный поиск в рамках подготовки детей к конкурсам по техническому творчеству.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хамадиев Д.С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 поделок «Птицы-наши друзь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 «Здравствуйте , наши крылатые друзь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«Великий поэт Г.Тука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2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курс чтецов «</w:t>
            </w:r>
            <w:r>
              <w:rPr>
                <w:b/>
              </w:rPr>
              <w:t>И туган тел, и матур тел»</w:t>
            </w:r>
            <w:r>
              <w:rPr>
                <w:b/>
                <w:bCs/>
              </w:rPr>
              <w:t xml:space="preserve">, посвященный ко дню рождения Г.Тука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2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часы общения по учебным кружковым группам по теме «</w:t>
            </w:r>
            <w:r>
              <w:rPr>
                <w:b/>
                <w:bCs/>
              </w:rPr>
              <w:t>Великий поэт Г.Тукай</w:t>
            </w:r>
            <w:r>
              <w:rPr>
                <w:b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еспубликанском творческом фестивале «Созвездие Йолдызлык-2021» в г.Каза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манова Д.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йонного фестиваля «Говорим  и поем по-английс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районный музей в уголок великого поэта Г.Ту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4:00Z</dcterms:created>
  <dc:creator>Ученик</dc:creator>
  <dc:description/>
  <cp:keywords/>
  <dc:language>en-US</dc:language>
  <cp:lastModifiedBy>User</cp:lastModifiedBy>
  <cp:lastPrinted>2021-04-05T08:36:00Z</cp:lastPrinted>
  <dcterms:modified xsi:type="dcterms:W3CDTF">2021-04-05T05:37:00Z</dcterms:modified>
  <cp:revision>4</cp:revision>
  <dc:subject/>
  <dc:title>                                                                                                 «Утверждаю»</dc:title>
</cp:coreProperties>
</file>